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5(Ralus105.Zms)</w:t>
        <w:tab/>
        <w:t>�u�ly �fratitud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y �fratitude�i���ӂ̋C���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��C�l�^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̋Ȃ���A���h���}�`�b�N�ȏ�ʂŎg�������ƍl���Ă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���ɖY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ɃV�i���I����Ă����i���R�Ȃ��</w:t>
      </w:r>
      <w:r>
        <w:rPr/>
        <w:t xml:space="preserve">疢�� </w:t>
      </w:r>
      <w:r>
        <w:rPr/>
        <w:t>Y_Y�j���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��͊m���Ȃ̂ł����c�A���������΂��̍��̃m�[�g�ǂ��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</w:t>
      </w:r>
      <w:r>
        <w:rPr/>
        <w:t>l����ƁA�V�i���I����Ȃ̃C���[�W���N�����i���Ƃ��Ắ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ł��B�`���C�l�^����ł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